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Электронные услуги Росреестра.</w:t>
      </w:r>
      <w:bookmarkStart w:id="0" w:name="_GoBack"/>
      <w:bookmarkEnd w:id="0"/>
    </w:p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652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hd w:fill="FFFFFF" w:val="clear"/>
        </w:rPr>
        <w:t xml:space="preserve">Самый простой способ получить услуги Росреестра напрямую, без посредников, сэкономив денежные средства и время на визиты в орган регистрации прав или в многофункциональный центр – это воспользоваться электронными услугами Росреестра посредством официального сайта Росреестра по адресу: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rosreestr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На сайте Росреестра доступны услуги по государственной регистрации права, кадастровому учету, единой процедуре (государственный кадастровый учет и государственная регистрация прав), а также получение сведений, содержащихся в Едином государственном реестре недвижимости (далее - ЕГРН)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 этом на данном сайте работает сервис «Жизненные ситуации»</w:t>
        <w:br/>
        <w:t>(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http://ls.rosreestr.ru/usecases.html</w:t>
        </w:r>
      </w:hyperlink>
      <w:r>
        <w:rPr>
          <w:rFonts w:cs="Segoe UI" w:ascii="Segoe UI" w:hAnsi="Segoe UI"/>
          <w:color w:val="000000"/>
          <w:shd w:fill="FFFFFF" w:val="clear"/>
        </w:rPr>
        <w:t>), который позволяет заявителю в удобной и наглядной форме получить информацию о перечне необходимых для предоставления выбранной услуги документов, сроке предоставления услуги и плате за нее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ажно знать о том, что для подачи заявления на государственную регистрацию прав, кадастровый учет, государственный кадастровый учет и государственную регистрацию прав в электронном виде необходима усиленная квалифицированная электронная подпись, которую можно приобрести в специализированном удостоверяющем центре, в том числе в филиале ФГБУ «ФКП Росреестра». Более подробную информацию о порядке приобретения усиленной квалифицированной электронной подписи можно узнать в сети Интернет по адресу: https://uc.kadastr.ru/ или по телефону 8(861)99-212-99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свою очередь, для получения сведений, содержащихся в ЕГРН, через интернет сайт Росреестра наличие усиленной квалифицированной электронной подписи не потребуется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Напоминаем, что предоставляемые по итогам оказания государственных услуг документы в электронном виде, заверенные усиленной квалифицированной электронной подписью, имеют равную юридическую силу с документами на бумажных носителях. При этом размер платы за документы в электронном виде значительно ниже (в среднем на 50%) размера платы за документы на бумажном носителе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Также обращаем внимание на то, что сайт Росреестра дает возможность не только получить услуги Росреестра, но и с помощью сервисов (</w:t>
      </w:r>
      <w:hyperlink r:id="rId5">
        <w:r>
          <w:rPr>
            <w:rStyle w:val="InternetLink"/>
            <w:rFonts w:cs="Segoe UI" w:ascii="Segoe UI" w:hAnsi="Segoe UI"/>
            <w:shd w:fill="FFFFFF" w:val="clear"/>
          </w:rPr>
          <w:t>https://rosreestr.ru/wps/portal/p/cc_ib_portal_services</w:t>
        </w:r>
      </w:hyperlink>
      <w:r>
        <w:rPr>
          <w:rFonts w:cs="Segoe UI" w:ascii="Segoe UI" w:hAnsi="Segoe UI"/>
          <w:color w:val="000000"/>
          <w:shd w:fill="FFFFFF" w:val="clear"/>
        </w:rPr>
        <w:t>) отследить статус своего заявления или запроса, узнать справочную информацию об объектах недвижимости в режиме онлайн, получить сведения из Фонда данных государственной кадастровой оценки, воспользоваться Публичной кадастровой картой, или просмотреть опубликованные извещения о продаже доли в праве общей собственности при условии, что число собственников более 20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На сайте Росреестра также функционирует «Личный кабинет правообладателя», с помощью которого владелец может просматривать информацию о принадлежащих ему объектах недвижимости (адрес, площадь, кадастровая стоимость), увидеть расположение объекта на Публичной кадастровой карте, а также получать уведомления об изменениях характеристик объектов недвижимости, о наложении или прекращении арестов и обременений права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Напоминаем, что 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редлагаем ознакомиться с электронными услугами Росреестра и оценить их преимущества на интернет сайте: </w:t>
      </w:r>
      <w:hyperlink r:id="rId6">
        <w:r>
          <w:rPr>
            <w:rStyle w:val="InternetLink"/>
            <w:rFonts w:cs="Segoe UI" w:ascii="Segoe UI" w:hAnsi="Segoe UI"/>
            <w:shd w:fill="FFFFFF" w:val="clear"/>
          </w:rPr>
          <w:t>rosreestr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  <w:br/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Начальник отдела ОВ ЕГРН 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филиала ФГБУ «ФКП Росреестра» по Краснодарскому краю     Алексей Александрович Осин      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://ls.rosreestr.ru/usecases.html" TargetMode="External"/><Relationship Id="rId5" Type="http://schemas.openxmlformats.org/officeDocument/2006/relationships/hyperlink" Target="https://rosreestr.ru/wps/portal/p/cc_ib_portal_services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73336-2466-4F53-B1F7-FA2352758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2066</dc:creator>
  <dc:description/>
  <dc:language>en-US</dc:language>
  <cp:lastModifiedBy>26U</cp:lastModifiedBy>
  <dcterms:modified xsi:type="dcterms:W3CDTF">2019-02-14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